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АМЯТКА</w:t>
      </w:r>
    </w:p>
    <w:p>
      <w:pPr>
        <w:pStyle w:val="ConsPlus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16"/>
          <w:szCs w:val="16"/>
          <w:u w:val="single"/>
          <w:shd w:fill="FFFFFF" w:val="clear"/>
        </w:rPr>
      </w:pPr>
      <w:r>
        <w:rPr>
          <w:b/>
          <w:color w:val="000000"/>
          <w:sz w:val="16"/>
          <w:szCs w:val="16"/>
          <w:u w:val="single"/>
          <w:shd w:fill="FFFFFF" w:val="cle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Приказ Минтруда России от 04 июля 2018г. № 443н “Об утверждении Порядка выдачи опознавательного знака "Инвалид" для индивидуального использования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(далее – Приказ). (Извлечение)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Данный Приказ определяет правила выдачи опознавательного знака "Инвалид" для индивидуального использования (далее - Знак), подтверждающего право на бесплатную парковку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В соответствии с Приказом, начиная с 04 сентября 2018г., </w:t>
      </w:r>
      <w:r>
        <w:rPr>
          <w:rFonts w:cs="Arial" w:ascii="Arial" w:hAnsi="Arial"/>
          <w:sz w:val="22"/>
          <w:szCs w:val="22"/>
        </w:rPr>
        <w:t>оформление Знака осуществляется в бюро по месту жительства (месту пребывания, месту фактического проживания) инвалида (ребенка-инвалида). В главном бюро оформление Знака осуществляется в случае обжалования инвалидом (ребенком-инвалидом) либо законным или уполномоченным представителем инвалида (ребенка-инвалида) решения бюро, а также по направлению бюро в случаях, требующих специальных видов обследования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формление Знака осуществляется специалистами бюро, экспертного состава главного бюро по заявлению инвалида (ребенка-инвалида) либо по заявлению законного или уполномоченного представителя инвалида (ребенка-инвалида). Одновременно с заявлением предоставляются документы, удостоверяющие личность гражданина (лица без гражданства) и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справка, подтверждающая факт установления инвалидности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ление подается в бюро (главное бюро) в письменной форм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Знак оформляется специалистами бюро, экспертного состава главного бюро в срок, не превышающий одного месяца с даты регистрации заявления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формленный Знак в течение одного рабочего дня со дня его оформления выдается на руки инвалиду (ребенку-инвалиду) либо законному или уполномоченному представителю инвалида (ребенка-инвалида). По желанию инвалида (ребенка-инвалида) либо по желанию законного или уполномоченного представителя инвалида (ребенка-инвалида) оформленный Знак в указанные сроки может быть направлен заказным почтовым отправлением с соблюдением требований законодательства Российской Федерации о персональных данных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изменении места жительства (места пребывания, фактического проживания) инвалид ((ребенок-инвалид) либо законный или уполномоченный представитель) обращается в бюро по новому месту жительства с целью выдачи Знака. Специалисты этого бюро в течение 5 рабочих дней направляют внутриведомственный запрос в главное бюро по месту жительства инвалида (ребенка-инвалида) на момент выдачи справки, подтверждающей факт установления инвалидности. После получения сведений Знак оформляется и выдается инвалиду (ребенку-инвалиду) либо законному или уполномоченному представителю инвалида (ребенка-инвалида)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0287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</w:t>
      </w:r>
      <w:r>
        <w:rPr>
          <w:b/>
          <w:i/>
        </w:rPr>
        <w:t>Контактный телефон отдела по связям с общественностью Главного бюро – 8 (3842) 45-46-44 (начальник отдела Алексеевская Светлана Васильевна)</w:t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2:13:00Z</dcterms:created>
  <dc:creator>Rogova</dc:creator>
  <dc:description/>
  <dc:language>en-US</dc:language>
  <cp:lastModifiedBy>1</cp:lastModifiedBy>
  <cp:lastPrinted>2018-10-01T12:55:00Z</cp:lastPrinted>
  <dcterms:modified xsi:type="dcterms:W3CDTF">2018-10-05T02:13:00Z</dcterms:modified>
  <cp:revision>2</cp:revision>
  <dc:subject/>
  <dc:title>С 04 сентября 2018г</dc:title>
</cp:coreProperties>
</file>